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Simon och ekarna av Marianne Fredriksson</w:t>
      </w:r>
    </w:p>
    <w:p>
      <w:pPr>
        <w:pStyle w:val="Normal"/>
        <w:widowControl/>
        <w:rPr>
          <w:sz w:val="24"/>
        </w:rPr>
      </w:pPr>
      <w:r>
        <w:rPr>
          <w:sz w:val="24"/>
        </w:rPr>
      </w:r>
    </w:p>
    <w:p>
      <w:pPr>
        <w:pStyle w:val="TextBody"/>
        <w:widowControl/>
        <w:rPr/>
      </w:pPr>
      <w:r>
        <w:rPr/>
        <w:t>Boken börjar den dag då ekarna tystnar, den dag då Simon bestämmer sig för att stänga ute barndomens röster och ta steget in i de vuxnas värld, jämförelsernas värld.</w:t>
      </w:r>
    </w:p>
    <w:p>
      <w:pPr>
        <w:pStyle w:val="Normal"/>
        <w:widowControl/>
        <w:rPr>
          <w:sz w:val="24"/>
        </w:rPr>
      </w:pPr>
      <w:r>
        <w:rPr>
          <w:sz w:val="24"/>
        </w:rPr>
      </w:r>
    </w:p>
    <w:p>
      <w:pPr>
        <w:pStyle w:val="Normal"/>
        <w:widowControl/>
        <w:rPr>
          <w:sz w:val="24"/>
        </w:rPr>
      </w:pPr>
      <w:r>
        <w:rPr>
          <w:sz w:val="24"/>
        </w:rPr>
        <w:t>Du får sedan följa honom genom hans liv, som till en början för honom allt längre bort från ekarna. Men efter hand börjar han förstå och kämpa för att minnas. Han insåg att i det som rösterna berättade för honom låg en del av livets sanning, ännu ej förstörd av omvärldens granskande blickar.</w:t>
      </w:r>
    </w:p>
    <w:p>
      <w:pPr>
        <w:pStyle w:val="Normal"/>
        <w:widowControl/>
        <w:rPr>
          <w:sz w:val="24"/>
        </w:rPr>
      </w:pPr>
      <w:r>
        <w:rPr>
          <w:sz w:val="24"/>
        </w:rPr>
      </w:r>
    </w:p>
    <w:p>
      <w:pPr>
        <w:pStyle w:val="Normal"/>
        <w:widowControl/>
        <w:rPr>
          <w:sz w:val="24"/>
        </w:rPr>
      </w:pPr>
      <w:r>
        <w:rPr>
          <w:sz w:val="24"/>
        </w:rPr>
        <w:t>Detta är upptakten till en märklig bok, kanske en av de bästa som jag läst. En bok som man bär med sig länge.</w:t>
      </w:r>
    </w:p>
    <w:p>
      <w:pPr>
        <w:pStyle w:val="Normal"/>
        <w:widowControl/>
        <w:rPr>
          <w:sz w:val="24"/>
        </w:rPr>
      </w:pPr>
      <w:r>
        <w:rPr>
          <w:sz w:val="24"/>
        </w:rPr>
      </w:r>
    </w:p>
    <w:p>
      <w:pPr>
        <w:pStyle w:val="Normal"/>
        <w:widowControl/>
        <w:rPr>
          <w:sz w:val="24"/>
        </w:rPr>
      </w:pPr>
      <w:r>
        <w:rPr>
          <w:sz w:val="24"/>
        </w:rPr>
        <w:t>Det är de fantastiska människoskildringarna som ger Simon och ekarna sin förmåga att trollbinda. Ingen annanstans har jag fått en sådan inblick i karaktärernas känslor och vad de är med om. Jag kände mig intensivt delaktig i varje förändring i dessa människors liv. Det var inte bara något som jag läste, utan något som jag upplevde.</w:t>
      </w:r>
    </w:p>
    <w:p>
      <w:pPr>
        <w:pStyle w:val="Normal"/>
        <w:widowControl/>
        <w:rPr>
          <w:sz w:val="24"/>
        </w:rPr>
      </w:pPr>
      <w:r>
        <w:rPr>
          <w:sz w:val="24"/>
        </w:rPr>
      </w:r>
    </w:p>
    <w:p>
      <w:pPr>
        <w:pStyle w:val="Normal"/>
        <w:widowControl/>
        <w:rPr>
          <w:sz w:val="24"/>
        </w:rPr>
      </w:pPr>
      <w:r>
        <w:rPr>
          <w:sz w:val="24"/>
        </w:rPr>
        <w:t>Men ändå så kändes det inte som om de skulle kunnat ha levat här ibland oss. Karaktärerna var på något sätt för starka och lysande. Även om de levde på platser och tider som vi väl känner till, kändes det som om allt i boken utspelade sig i en annan dimension, parallell med vår. Känslan är svår att beskriva. Jag kan inte finna några konkreta exempel att visa på, men likväl finns förnimmelsen där. Det är nu inte bara person- utan också tid- och miljöbeskrivningarna som ger boken dess särprägel. Det berätta som platser som jag själv besökt, men som jag tidigare skrivit så känns det som om de kommer från någon fjärran sagovärld. ”Som klippan vid Gibraltar möter Medelhavet mötte Omberg Vättern, men skogsklätt, norrländskt storvulet. Sjön var lysande turkos, solen speglade sig i vattnet och svepte in åsarna i blågrönt skimmer.” Det är bara att blunda, så finns bilden där.</w:t>
      </w:r>
    </w:p>
    <w:p>
      <w:pPr>
        <w:pStyle w:val="Normal"/>
        <w:widowControl/>
        <w:rPr>
          <w:sz w:val="24"/>
        </w:rPr>
      </w:pPr>
      <w:r>
        <w:rPr>
          <w:sz w:val="24"/>
        </w:rPr>
      </w:r>
    </w:p>
    <w:p>
      <w:pPr>
        <w:pStyle w:val="Normal"/>
        <w:widowControl/>
        <w:rPr>
          <w:sz w:val="24"/>
        </w:rPr>
      </w:pPr>
      <w:r>
        <w:rPr>
          <w:sz w:val="24"/>
        </w:rPr>
        <w:t>Simon växte upp i Göteborg och när man läser om staden, förstår man hur mycket som har förändrats under de femtio år som förflutit sedan dess. Det som då var små pittoreska samhället vid havet, i utkanten av den växande staden, har i dag ersatts av höghusen i en av alla Göteborgshusen förorter.</w:t>
      </w:r>
    </w:p>
    <w:p>
      <w:pPr>
        <w:pStyle w:val="Normal"/>
        <w:widowControl/>
        <w:rPr>
          <w:sz w:val="24"/>
        </w:rPr>
      </w:pPr>
      <w:r>
        <w:rPr>
          <w:sz w:val="24"/>
        </w:rPr>
      </w:r>
    </w:p>
    <w:p>
      <w:pPr>
        <w:pStyle w:val="Normal"/>
        <w:widowControl/>
        <w:rPr>
          <w:sz w:val="24"/>
        </w:rPr>
      </w:pPr>
      <w:r>
        <w:rPr>
          <w:sz w:val="24"/>
        </w:rPr>
        <w:t>Förändringen var nog inte enbart till de bättre för dem som bodde där. ”Nu kunde ingen bada här längre, älvmynningens vatten stank, brunt och fett. Karin såg se nya husen, lådorna som högfärdigt satt sig på bergen och på några få år lyckats slå sönder linjerna i det lanskap som havet, älven och bergen byggt upp under årtusenden.” På något sätt är det nog inte bara omgivningarnas utseende som beskrivs i de där raderna. De högfärdiga lådorna beskriver nog lika mycket den nya generationen som växte fram. Den som vände upp och ned på allt det som tidigare varit, den som byggde det nya Sverige, det Sverige som vi i mångt och mycket fortfarande lever kvar i. Ett liv som inte förs med naturen, utan mot den.</w:t>
      </w:r>
    </w:p>
    <w:p>
      <w:pPr>
        <w:pStyle w:val="Normal"/>
        <w:widowControl/>
        <w:rPr>
          <w:sz w:val="24"/>
        </w:rPr>
      </w:pPr>
      <w:r>
        <w:rPr>
          <w:sz w:val="24"/>
        </w:rPr>
      </w:r>
    </w:p>
    <w:p>
      <w:pPr>
        <w:pStyle w:val="Normal"/>
        <w:widowControl/>
        <w:rPr>
          <w:sz w:val="24"/>
        </w:rPr>
      </w:pPr>
      <w:r>
        <w:rPr>
          <w:sz w:val="24"/>
        </w:rPr>
        <w:t>Under Simons första ungdomsår rasa 2:a världskriget i världen utanför, och det ges korta men träffande återspeglingar av tidsandan, något som är typsikt för Mariannes författande. ”Vinterkriget. Herregud så kallt det var den vintern, när jorden nästan dog av människornas ondska.”</w:t>
      </w:r>
    </w:p>
    <w:p>
      <w:pPr>
        <w:pStyle w:val="Normal"/>
        <w:widowControl/>
        <w:rPr>
          <w:sz w:val="24"/>
        </w:rPr>
      </w:pPr>
      <w:r>
        <w:rPr>
          <w:sz w:val="24"/>
        </w:rPr>
      </w:r>
    </w:p>
    <w:p>
      <w:pPr>
        <w:pStyle w:val="Normal"/>
        <w:widowControl/>
        <w:rPr>
          <w:sz w:val="24"/>
        </w:rPr>
      </w:pPr>
      <w:r>
        <w:rPr>
          <w:sz w:val="24"/>
        </w:rPr>
        <w:t>Det skulle vara svårt för Simon och ekarna att utspela sig i någon annan tid än vad den gör. Det klimat som rådde före, under och efter 2:a världskriget är något så speciellt att utan det  som bakgrund skulle inte det längre gå att berätta en så nyanserad historia. Mycket av bokens mening skulle helt enkelt försvinna. Däremot skulle den klara sig ganska bra i en annan stad, som genomgick samma förändring som Göteborg gjorde då.</w:t>
      </w:r>
    </w:p>
    <w:p>
      <w:pPr>
        <w:pStyle w:val="Normal"/>
        <w:widowControl/>
        <w:rPr>
          <w:sz w:val="24"/>
        </w:rPr>
      </w:pPr>
      <w:r>
        <w:rPr>
          <w:sz w:val="24"/>
        </w:rPr>
      </w:r>
    </w:p>
    <w:p>
      <w:pPr>
        <w:pStyle w:val="Normal"/>
        <w:widowControl/>
        <w:rPr>
          <w:sz w:val="24"/>
        </w:rPr>
      </w:pPr>
      <w:r>
        <w:rPr>
          <w:sz w:val="24"/>
        </w:rPr>
        <w:t>Bokens huvudperson, Simon Larsson, den evige tänkaren, alltid på jakt efter den hemlighet som han vet ligger gömd i hans bröst, en tusenårig gåta som pockar på uppmärksamhet.</w:t>
      </w:r>
    </w:p>
    <w:p>
      <w:pPr>
        <w:pStyle w:val="Normal"/>
        <w:widowControl/>
        <w:rPr>
          <w:sz w:val="24"/>
        </w:rPr>
      </w:pPr>
      <w:r>
        <w:rPr>
          <w:sz w:val="24"/>
        </w:rPr>
      </w:r>
    </w:p>
    <w:p>
      <w:pPr>
        <w:pStyle w:val="Normal"/>
        <w:widowControl/>
        <w:rPr>
          <w:sz w:val="24"/>
        </w:rPr>
      </w:pPr>
      <w:r>
        <w:rPr>
          <w:sz w:val="24"/>
        </w:rPr>
        <w:t>Det var inte bara Simons inre som skilde honom från många, utan även hans yttre. Med sitt korpsvarta hår och djupa mörka ögon passade han inte riktigt in. Att skilja sig från andra på ett sådant sätt var inte alltid så lätt i en tid så mannen med den lilla mustaschen och det stora hatet skrek allt högre i världen runt omkring. Men Simon var länge lyckligt ovetande om denna skillnad. Det var inte förrän ekarna hade tystnat som han såg sig själv med andras ögon. När han sedan, efter kriget fick veta att han var adopterad, att hans riktiga far var en av de judar som mötte sitt  öde i nazisternas gaskamrar, kunde han sätta namn på detta utanförskap. Detta var också en vändpunkt som gav honom någonstans att börja sitt sökande från, en ände på garnnystanet.</w:t>
      </w:r>
    </w:p>
    <w:p>
      <w:pPr>
        <w:pStyle w:val="Normal"/>
        <w:widowControl/>
        <w:rPr>
          <w:sz w:val="24"/>
        </w:rPr>
      </w:pPr>
      <w:r>
        <w:rPr>
          <w:sz w:val="24"/>
        </w:rPr>
      </w:r>
    </w:p>
    <w:p>
      <w:pPr>
        <w:pStyle w:val="Normal"/>
        <w:widowControl/>
        <w:rPr>
          <w:sz w:val="24"/>
        </w:rPr>
      </w:pPr>
      <w:r>
        <w:rPr>
          <w:sz w:val="24"/>
        </w:rPr>
        <w:t>I sitt sökande efter lösningen på sin gåta är Simo långt ifrån ensam. Sitt största stöd har i sin adoptivmamma Karin. Hon är på något sätt urmodern personifierad, även om hon ironiskt nog inte själv kan få barn. Hon är trygg och fast som berget, med en kärlek som räcker åt alla, men som också göra att många blir beroende av henne. Hon är, om än osynligt, det nav som allt snurrar kring. När hon dör är det som om allt runt omkring stannar upp, men för henne är det kanske då allt börjar. För även om hon aldrig klagat eller grubblat över det, så bygger alla de sorger som hon får ta emot och trösta hela tiden på och ökar den sorg hon själv råkat ut för. Jag minns ett stycke i slutet av boken som beskiver hur Karin rensar ut sitt köksskåp och slänger allt som är gammalt, gistet och skevt. På något sätt får man intrycket att det lika mycket är sitt inre som hon rensar ur, gör upp med sitt förflutna föra att bli av med alla bördor och bli fri. Det känns som om hon lyckas, som om när hon stilla somnar in några dagar senare äntligen är fri.</w:t>
      </w:r>
    </w:p>
    <w:p>
      <w:pPr>
        <w:pStyle w:val="Normal"/>
        <w:widowControl/>
        <w:rPr>
          <w:sz w:val="24"/>
        </w:rPr>
      </w:pPr>
      <w:r>
        <w:rPr>
          <w:sz w:val="24"/>
        </w:rPr>
      </w:r>
    </w:p>
    <w:p>
      <w:pPr>
        <w:pStyle w:val="Normal"/>
        <w:widowControl/>
        <w:rPr>
          <w:sz w:val="24"/>
        </w:rPr>
      </w:pPr>
      <w:r>
        <w:rPr>
          <w:sz w:val="24"/>
        </w:rPr>
        <w:t>Simons far Erik är jordnära och lugn, har aldrig varit mycket för böcker och grubblerier. Med andra ord skiljer sig de två ganska mycket åt. I stället så är Isak, Simons bästa vän, Eriks jämlike. Båda trivs de bäst när de får vara ute och arbeta med det de tycker bäst om, båtar. Allt eftersom åren går blir den judiske Isak och hans far Ruben allt mer en naturlig del av den Larssonska familjen.</w:t>
      </w:r>
    </w:p>
    <w:p>
      <w:pPr>
        <w:pStyle w:val="Normal"/>
        <w:widowControl/>
        <w:rPr>
          <w:sz w:val="24"/>
        </w:rPr>
      </w:pPr>
      <w:r>
        <w:rPr>
          <w:sz w:val="24"/>
        </w:rPr>
      </w:r>
    </w:p>
    <w:p>
      <w:pPr>
        <w:pStyle w:val="Normal"/>
        <w:widowControl/>
        <w:rPr>
          <w:sz w:val="24"/>
        </w:rPr>
      </w:pPr>
      <w:r>
        <w:rPr>
          <w:sz w:val="24"/>
        </w:rPr>
        <w:t>Det är lätt att identifiera sig i dessa människor. Kanske inte i en hel person, men i några av deras drag. Karins känslor ligger nog närmast till hands för de som själva är mödrar. Viljan att skydda sitt barn för omvärldens ondska och faror. Känslan av att inte räcka till och kunna ge allt de man vill. Jag tror att mycket av styrkan i Marianne Fredrikssons berättande är förmågan att beskriva och ge liv åt så många olika karaktärer. Alla kan hitta någon person som mer eller mindre påminner om en själv, någon som man kan leva sig in i och känna med.</w:t>
      </w:r>
    </w:p>
    <w:p>
      <w:pPr>
        <w:pStyle w:val="Normal"/>
        <w:widowControl/>
        <w:rPr>
          <w:sz w:val="24"/>
        </w:rPr>
      </w:pPr>
      <w:r>
        <w:rPr>
          <w:sz w:val="24"/>
        </w:rPr>
      </w:r>
    </w:p>
    <w:p>
      <w:pPr>
        <w:pStyle w:val="Normal"/>
        <w:widowControl/>
        <w:rPr>
          <w:sz w:val="24"/>
        </w:rPr>
      </w:pPr>
      <w:r>
        <w:rPr>
          <w:sz w:val="24"/>
        </w:rPr>
        <w:t>I bokens slut står det slutliga slaget i Simons inre. Det är nära att han, istället för att hämta styrka och insikt från det förflutna, sluka och blir ett med det. Jag trodde ett tag att han skulle ge upp, sluta kämpa och stanna kvar på den andra sidan tillsammans med Karin och alla de andra från den tid som varit. Men så ger Karin, som alltid, honom den hjälp som han behöver för att kämpa vidare. Med hjälp av henne går han över gränsen till vår värld, för att lsutföra sin kamp och med den nyckel som behövs för att än en gång öppna dörren till barndomslandet.</w:t>
      </w:r>
    </w:p>
    <w:p>
      <w:pPr>
        <w:pStyle w:val="Normal"/>
        <w:widowControl/>
        <w:rPr>
          <w:sz w:val="24"/>
        </w:rPr>
      </w:pPr>
      <w:r>
        <w:rPr>
          <w:sz w:val="24"/>
        </w:rPr>
      </w:r>
    </w:p>
    <w:p>
      <w:pPr>
        <w:pStyle w:val="Normal"/>
        <w:widowControl/>
        <w:rPr>
          <w:sz w:val="24"/>
        </w:rPr>
      </w:pPr>
      <w:r>
        <w:rPr>
          <w:sz w:val="24"/>
        </w:rPr>
        <w:t>Marianne Fredriksson tillhör en av vår tids mest lästa svenska författare, Simon och ekarna är skriven 1985 kom t.ex. tolva på den nyligen framröstade listan över århundradets bästa svenska böcker.</w:t>
      </w:r>
    </w:p>
    <w:p>
      <w:pPr>
        <w:pStyle w:val="Normal"/>
        <w:widowControl/>
        <w:rPr>
          <w:sz w:val="24"/>
        </w:rPr>
      </w:pPr>
      <w:r>
        <w:rPr>
          <w:sz w:val="24"/>
        </w:rPr>
      </w:r>
    </w:p>
    <w:p>
      <w:pPr>
        <w:pStyle w:val="Normal"/>
        <w:widowControl/>
        <w:rPr>
          <w:sz w:val="24"/>
        </w:rPr>
      </w:pPr>
      <w:r>
        <w:rPr>
          <w:sz w:val="24"/>
        </w:rPr>
        <w:t>Marianne är född 1927 och har varit aktiv romanproducent i över 20 år. Innan dess arbetade hon som journalist på flera stora tidningar runt om i landet, bl.a. Svenska Dagbladet.</w:t>
      </w:r>
    </w:p>
    <w:p>
      <w:pPr>
        <w:pStyle w:val="Normal"/>
        <w:widowControl/>
        <w:rPr>
          <w:sz w:val="24"/>
        </w:rPr>
      </w:pPr>
      <w:r>
        <w:rPr>
          <w:sz w:val="24"/>
        </w:rPr>
      </w:r>
    </w:p>
    <w:p>
      <w:pPr>
        <w:pStyle w:val="Normal"/>
        <w:widowControl/>
        <w:rPr>
          <w:sz w:val="24"/>
        </w:rPr>
      </w:pPr>
      <w:r>
        <w:rPr>
          <w:sz w:val="24"/>
        </w:rPr>
        <w:t>Det som länge ansetts vara karakteristiskt för hennes författarskap är de bibliska och mytologiska motiven. Kanske framförallt i hennes böcker om Adam och Eva och Kain och Abel. De dragen finns även med i flera av hennes nutidsberättelser, där Blindgång och så förstås Simon och ekarna ingår.</w:t>
      </w:r>
    </w:p>
    <w:p>
      <w:pPr>
        <w:pStyle w:val="Normal"/>
        <w:widowControl/>
        <w:rPr>
          <w:sz w:val="24"/>
        </w:rPr>
      </w:pPr>
      <w:r>
        <w:rPr>
          <w:sz w:val="24"/>
        </w:rPr>
      </w:r>
    </w:p>
    <w:p>
      <w:pPr>
        <w:pStyle w:val="Normal"/>
        <w:widowControl/>
        <w:rPr>
          <w:sz w:val="24"/>
        </w:rPr>
      </w:pPr>
      <w:r>
        <w:rPr>
          <w:sz w:val="24"/>
        </w:rPr>
        <w:t>Anna, Hanna och Johanna, en av de senare böckerna som Marianna skrivit skiljer sig från de andra och behandlar i stället tre kvinnors livsöden, med Sveriges utveckling in i vår moderna tid och kvinnornas frigörelse som bakgrund. Boken blev en stor succé och toppade länge försäljnings siffrorna i Tyskland. Ett klart bevis på att Marianne Fredrikssonsförfattarskap går hem även utanför Sveriges gränser.</w:t>
      </w:r>
    </w:p>
    <w:p>
      <w:pPr>
        <w:pStyle w:val="Normal"/>
        <w:widowControl/>
        <w:rPr>
          <w:sz w:val="24"/>
        </w:rPr>
      </w:pPr>
      <w:r>
        <w:rPr>
          <w:sz w:val="24"/>
        </w:rPr>
      </w:r>
    </w:p>
    <w:p>
      <w:pPr>
        <w:pStyle w:val="Normal"/>
        <w:widowControl/>
        <w:rPr>
          <w:sz w:val="24"/>
        </w:rPr>
      </w:pPr>
      <w:r>
        <w:rPr>
          <w:sz w:val="24"/>
        </w:rPr>
        <w:t>Slutligen vill jag rekommendera  Simon och ekarna till så många som möjligt. Den ger dig en hälig stunds läsning och mycket att fundera över. Och vem vet, visst har väl även Du en del av livets gåta inom dig, bara väntande på att bli upptäckt…</w:t>
      </w:r>
    </w:p>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1:11:00Z</dcterms:created>
  <dc:creator>Eriksson</dc:creator>
  <dc:description/>
  <dc:language>en-US</dc:language>
  <cp:lastModifiedBy>Lindencrona</cp:lastModifiedBy>
  <dcterms:modified xsi:type="dcterms:W3CDTF">1999-06-15T12:05:00Z</dcterms:modified>
  <cp:revision>3</cp:revision>
  <dc:subject/>
  <dc:title>Simon och ekarna av Marianne Fredriksson</dc:title>
</cp:coreProperties>
</file>